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级财政学专业毕业论文答辩组学生分组名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一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６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，下午</w:t>
      </w:r>
      <w:r>
        <w:rPr>
          <w:b/>
          <w:sz w:val="28"/>
          <w:szCs w:val="28"/>
        </w:rPr>
        <w:t>14: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8:0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b/>
          <w:sz w:val="28"/>
          <w:szCs w:val="28"/>
        </w:rPr>
        <w:t>4#302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答辩组教师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单学勇、董黎明、杨彤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答辩学生（总计</w:t>
      </w:r>
      <w:r>
        <w:rPr>
          <w:b/>
          <w:sz w:val="28"/>
          <w:szCs w:val="28"/>
        </w:rPr>
        <w:t>25</w:t>
      </w:r>
      <w:r>
        <w:rPr/>
        <w:t>人）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090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小辑、洪晓霞、蒋玉倩、刘晓畅、阮苗苗、刘银、舒明先、吕泽群、魏健、开璇、姚蕾、王教明、张欢、周恺健、肖自凯、吴敏、张申卉、王伟强、王雪红、王蓬舟、顾君、方芳、陈学松、李俊、孙美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６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，下午</w:t>
      </w:r>
      <w:r>
        <w:rPr>
          <w:b/>
          <w:sz w:val="28"/>
          <w:szCs w:val="28"/>
        </w:rPr>
        <w:t>14: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8:0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b/>
          <w:sz w:val="28"/>
          <w:szCs w:val="28"/>
        </w:rPr>
        <w:t>4#304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答辩组教师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童大龙、崔亚飞、罗鸣令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答辩学生（总计</w:t>
      </w:r>
      <w:r>
        <w:rPr>
          <w:b/>
          <w:sz w:val="28"/>
          <w:szCs w:val="28"/>
        </w:rPr>
        <w:t>23</w:t>
      </w:r>
      <w:r>
        <w:rPr/>
        <w:t>人）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246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益平、芮梦、褚韩雪、邱大稳、李健、花伟秀、柏美玉、郑焱文、黄赫琪、许婉琪、梁立玲、范路恒、樊青云、李方敏、张玉微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亭亭、韩庆连、张卫国、曹梦梦、赵冬贵、孙麒麟、孙玺然、马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６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，下午</w:t>
      </w:r>
      <w:r>
        <w:rPr>
          <w:b/>
          <w:sz w:val="28"/>
          <w:szCs w:val="28"/>
        </w:rPr>
        <w:t>14: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8:0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b/>
          <w:sz w:val="28"/>
          <w:szCs w:val="28"/>
        </w:rPr>
        <w:t>4#301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答辩组教师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李冬梅、郑洁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杨彤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答辩学生（总计</w:t>
      </w:r>
      <w:r>
        <w:rPr>
          <w:b/>
          <w:sz w:val="28"/>
          <w:szCs w:val="28"/>
        </w:rPr>
        <w:t>24</w:t>
      </w:r>
      <w:r>
        <w:rPr/>
        <w:t>人）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090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仁琪、孙小爽、孟诗逸、陈文婷、周妩、张凤、徐昌竞、汤燕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甘雪琳、叶春、鲍文兵、黄恒秀、程慕愚、陈军、吴明双、陈文浩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琼、王浩伟、林运红、黄荣、唐伟、朱宏伟、段坤、盖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四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６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，下午</w:t>
      </w:r>
      <w:r>
        <w:rPr>
          <w:b/>
          <w:sz w:val="28"/>
          <w:szCs w:val="28"/>
        </w:rPr>
        <w:t>14: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8:0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b/>
          <w:sz w:val="28"/>
          <w:szCs w:val="28"/>
        </w:rPr>
        <w:t>4#306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答辩组教师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储德银、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陈传明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、余红艳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答辩学生（总计</w:t>
      </w:r>
      <w:r>
        <w:rPr>
          <w:b/>
          <w:sz w:val="28"/>
          <w:szCs w:val="28"/>
        </w:rPr>
        <w:t>25</w:t>
      </w:r>
      <w:r>
        <w:rPr/>
        <w:t>人）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090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卉、林玉珍、张桢、宋婷婷、梁永妍、沈斌、王兵兵、陶韦琳、向伟、李敏、杜梅、杨涛、沈勇、翟海林、从剑萍、徐琼、盛银银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庚、赵忠祥、何晶晶、葛海燕、杨于豪、黄宇情、穆燕、戴文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政与公共管理学院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72"/>
    </w:pPr>
    <w:rPr>
      <w:rFonts w:ascii="宋体;SimSun" w:hAnsi="宋体;SimSun" w:cs="宋体;SimSun"/>
      <w:b/>
      <w:color w:val="000000"/>
      <w:spacing w:val="8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44:00Z</dcterms:created>
  <dc:creator>微软用户</dc:creator>
  <dc:description/>
  <cp:keywords/>
  <dc:language>en-US</dc:language>
  <cp:lastModifiedBy>微软用户</cp:lastModifiedBy>
  <cp:lastPrinted>2009-06-08T09:02:00Z</cp:lastPrinted>
  <dcterms:modified xsi:type="dcterms:W3CDTF">2013-06-05T03:17:00Z</dcterms:modified>
  <cp:revision>65</cp:revision>
  <dc:subject/>
  <dc:title>2009届毕业论文答辩组学生分组名单</dc:title>
</cp:coreProperties>
</file>