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安徽财经大学</w:t>
      </w:r>
      <w:r>
        <w:rPr/>
        <w:t>课程替代申请表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92"/>
        <w:gridCol w:w="940"/>
        <w:gridCol w:w="1136"/>
        <w:gridCol w:w="1080"/>
        <w:gridCol w:w="900"/>
        <w:gridCol w:w="1024"/>
        <w:gridCol w:w="131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替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代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号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属性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学分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读学期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学期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绩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替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同意替代</w:t>
            </w:r>
            <w:r>
              <w:rPr>
                <w:rFonts w:eastAsia="Calibri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□不同意替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分管院长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期：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同意替代</w:t>
            </w:r>
            <w:r>
              <w:rPr>
                <w:rFonts w:eastAsia="Calibri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□不同意替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分管院长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期：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同意替代</w:t>
            </w:r>
            <w:r>
              <w:rPr>
                <w:rFonts w:eastAsia="Calibri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□不同意替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签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期：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本表一式三份，教务处留存一份，学生所在学院留存一份，学生留存一份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在重修课程考试及格后，学生凭此申请表到学生所在学院教务管理办公室及时办理课程替代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请学院教务管理人员指导学生进行课程替代。</w:t>
      </w:r>
      <w:r>
        <w:rPr>
          <w:rFonts w:eastAsia="Calibri"/>
          <w:sz w:val="24"/>
          <w:szCs w:val="24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57:00Z</dcterms:created>
  <dc:creator>微软用户</dc:creator>
  <dc:description/>
  <cp:keywords/>
  <dc:language>en-US</dc:language>
  <cp:lastModifiedBy>微软用户</cp:lastModifiedBy>
  <dcterms:modified xsi:type="dcterms:W3CDTF">2011-12-28T06:58:00Z</dcterms:modified>
  <cp:revision>1</cp:revision>
  <dc:subject/>
  <dc:title>安徽财经大学课程替代申请表</dc:title>
</cp:coreProperties>
</file>