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中国科协科普部等部门关于开展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大学生科普作品创作大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团委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高大学生创新创业能力，激发科普创作源头活力，促进科学思想、科学精神、科学方法和科学知识的传播和普及，中国科协科普部、共青团中央学校部、教育部科技司、教育部高校学生司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门联合决定在全国开展科普作品创作大赛。现将《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全国大学生科普作品创作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通知》转发给你们，请组织学生积极参赛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团省委《转发中国科协科普部等部门关于开展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国大学生科普作品创作大赛的通知》</w:t>
      </w:r>
    </w:p>
    <w:p>
      <w:pPr>
        <w:pStyle w:val="Normal"/>
        <w:ind w:firstLine="9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</w:rPr>
        <w:t>我校历届安徽省科普大赛获奖名单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十月八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58:00Z</dcterms:created>
  <dc:creator>杨志卿</dc:creator>
  <dc:description/>
  <cp:keywords/>
  <dc:language>en-US</dc:language>
  <cp:lastModifiedBy>王程(120081703)</cp:lastModifiedBy>
  <dcterms:modified xsi:type="dcterms:W3CDTF">2012-10-10T00:58:00Z</dcterms:modified>
  <cp:revision>2</cp:revision>
  <dc:subject/>
  <dc:title>普 通</dc:title>
</cp:coreProperties>
</file>