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市委、百惠集团联合打造蚌埠市“流行前线</w:t>
      </w:r>
      <w:r>
        <w:rPr>
          <w:rFonts w:cs="宋体;SimSun" w:ascii="宋体;SimSun" w:hAnsi="宋体;SimSun"/>
          <w:b/>
          <w:sz w:val="30"/>
          <w:szCs w:val="30"/>
        </w:rPr>
        <w:t>---</w:t>
      </w:r>
      <w:r>
        <w:rPr>
          <w:rFonts w:ascii="宋体;SimSun" w:hAnsi="宋体;SimSun" w:cs="宋体;SimSun"/>
          <w:b/>
          <w:sz w:val="30"/>
          <w:szCs w:val="30"/>
        </w:rPr>
        <w:t>青年创业大厦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大力扶持青年创业，以创业促就业，近日，团市委、百惠集团联合成立了蚌埠市“流行前线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>青年创业大厦”。流行前线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青年创业大厦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层，面积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平米，以格子铺的形式，为青年提供一个集中销售服装、食品、数码产品、饰品等多个门类的创业实践平台。有创业意愿的青年在向团市委申请并通过严格审核后，将会获得在房租、营销培训等方面优于其他商家的优惠政策，在团市委跟踪服务和管理下，成功入驻进行创业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流行前线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>青年创业大厦”采用社会化的运作方式，为更多处在创业初期的青年助一臂之力，降低创业门槛，繁多的销售品种又为青年充分发挥自身优势、张扬青春个性提供了广阔的舞台。青年创业大厦的成立必然会在社会上掀起一股新的创业热潮，带动新一批青年加入到创业的大军中来，为全市的经济社会发展做出青年人应有的贡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岁以下有创业意愿、综合素质较高的大学应届或往届毕业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必须有明确的经营目标和规划，能够服从团市委和百惠集团的管理，经营项目一经确定不得擅自更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店铺申请者须有充足的时间全程参与店铺的管理和经营。下岗、待业青年将优先进行推荐考虑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店铺申请者和经营者必须一致，不得以他人的名义作为申请者或经营者。团市委将对申请者和经营者的真实性进行严格督查，一经发现，立即取消推荐资格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经营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美容美发用品、创意</w:t>
      </w:r>
      <w:r>
        <w:rPr>
          <w:rFonts w:eastAsia="仿宋_GB2312" w:ascii="仿宋_GB2312" w:hAnsi="仿宋_GB2312"/>
          <w:sz w:val="30"/>
          <w:szCs w:val="30"/>
        </w:rPr>
        <w:t>DIY</w:t>
      </w:r>
      <w:r>
        <w:rPr>
          <w:rFonts w:ascii="仿宋_GB2312" w:hAnsi="仿宋_GB2312" w:eastAsia="仿宋_GB2312"/>
          <w:sz w:val="30"/>
          <w:szCs w:val="30"/>
        </w:rPr>
        <w:t>店铺、男女服饰、休闲食品、数码产品、小饰品、内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只能选择一项经营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报名截止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left="600" w:hanging="0"/>
        <w:rPr/>
      </w:pPr>
      <w:r>
        <w:rPr>
          <w:rFonts w:ascii="宋体;SimSun" w:hAnsi="宋体;SimSun" w:cs="宋体;SimSun"/>
          <w:b/>
          <w:sz w:val="30"/>
          <w:szCs w:val="30"/>
        </w:rPr>
        <w:t>四、报名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登陆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bbyouth.gov.cn</w:t>
        </w:r>
      </w:hyperlink>
      <w:r>
        <w:rPr>
          <w:rFonts w:ascii="仿宋_GB2312" w:hAnsi="仿宋_GB2312" w:eastAsia="仿宋_GB2312"/>
          <w:sz w:val="30"/>
          <w:szCs w:val="30"/>
        </w:rPr>
        <w:t>下载报名表，按要求填写完毕后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之前将纸质版一式两份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彩色照片报送至团市委城市部（淮河文化广场青少年宫一楼），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并将申请表和照片电子版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542249394@qq.com</w:t>
        </w:r>
      </w:hyperlink>
      <w:r>
        <w:rPr>
          <w:rFonts w:ascii="仿宋_GB2312" w:hAnsi="仿宋_GB2312" w:eastAsia="仿宋_GB2312"/>
          <w:sz w:val="30"/>
          <w:szCs w:val="30"/>
        </w:rPr>
        <w:t>。报名时须携带个人身份证以及学历、工作、所获奖励证明复印件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 xml:space="preserve">2044405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由于店铺的位置和所选项目有数量的限制，按照公平原则，组织单位将按照报名顺序决定店铺位置和经营项目的选择先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蚌埠市“流行前线</w:t>
      </w:r>
      <w:r>
        <w:rPr>
          <w:rFonts w:eastAsia="仿宋_GB2312" w:ascii="仿宋_GB2312" w:hAnsi="仿宋_GB2312"/>
          <w:sz w:val="30"/>
          <w:szCs w:val="30"/>
        </w:rPr>
        <w:t>---</w:t>
      </w:r>
      <w:r>
        <w:rPr>
          <w:rFonts w:ascii="仿宋_GB2312" w:hAnsi="仿宋_GB2312" w:eastAsia="仿宋_GB2312"/>
          <w:sz w:val="30"/>
          <w:szCs w:val="30"/>
        </w:rPr>
        <w:t>青年创业大厦”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市“流行前线</w:t>
      </w:r>
      <w:r>
        <w:rPr>
          <w:rFonts w:cs="宋体;SimSun" w:ascii="宋体;SimSun" w:hAnsi="宋体;SimSun"/>
          <w:b/>
          <w:sz w:val="36"/>
          <w:szCs w:val="36"/>
        </w:rPr>
        <w:t>---</w:t>
      </w:r>
      <w:r>
        <w:rPr>
          <w:rFonts w:ascii="宋体;SimSun" w:hAnsi="宋体;SimSun" w:cs="宋体;SimSun"/>
          <w:b/>
          <w:sz w:val="36"/>
          <w:szCs w:val="36"/>
        </w:rPr>
        <w:t>青年创业大厦”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071"/>
        <w:gridCol w:w="913"/>
        <w:gridCol w:w="176"/>
        <w:gridCol w:w="900"/>
        <w:gridCol w:w="360"/>
        <w:gridCol w:w="1980"/>
      </w:tblGrid>
      <w:tr>
        <w:trPr>
          <w:trHeight w:val="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QQ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销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获得过何种奖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店铺描述（</w:t>
            </w:r>
            <w:r>
              <w:rPr>
                <w:b/>
                <w:sz w:val="30"/>
                <w:szCs w:val="30"/>
              </w:rPr>
              <w:t>200</w:t>
            </w:r>
            <w:r>
              <w:rPr>
                <w:b/>
                <w:sz w:val="30"/>
                <w:szCs w:val="30"/>
              </w:rPr>
              <w:t>字以内，包括经营项目，规划等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市委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youth.gov.cn/" TargetMode="External"/><Relationship Id="rId3" Type="http://schemas.openxmlformats.org/officeDocument/2006/relationships/hyperlink" Target="mailto:&#24182;&#23558;&#30003;&#35831;&#34920;&#21644;&#29031;&#29255;&#30005;&#23376;&#29256;&#21457;&#36865;&#33267;542249394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3:00Z</dcterms:created>
  <dc:creator>微软用户</dc:creator>
  <dc:description/>
  <cp:keywords/>
  <dc:language>en-US</dc:language>
  <cp:lastModifiedBy>微软用户</cp:lastModifiedBy>
  <dcterms:modified xsi:type="dcterms:W3CDTF">2011-10-11T01:15:00Z</dcterms:modified>
  <cp:revision>8</cp:revision>
  <dc:subject/>
  <dc:title>团市委、百惠集团联合打造蚌埠市“流行前线---青年创业大厦”</dc:title>
</cp:coreProperties>
</file>