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专硕及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历学位证书照片采集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研究生培养单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四）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专业硕士研究生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研究生学历学位证书照片采集工作（各专业时间安排见附件二），请各学院研究生班辅导员带领本班同学务必按时前往拍照。参加图像采集的同学应至少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达采集现场，做好采集的准备工作，按专业及学号排队进入进行图像采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像采集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请各院（部、所）以专业为单位收取图像采集费，并由班级辅导员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在拍摄现场将图像采集费交研究生处教学管理科老师，由教学管理科统一将费用转交新华社安徽分社图像信息采集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厅和分社图像信息采集部通知，拍摄照片时须遵照以下要求：不穿浅色系列（特别是蓝色）外套、高领毛衣；不奇装异服；不着其他职业、行业制服；不佩戴墨镜、变色镜，常戴眼镜的人应佩带眼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未按时到达现场的同学，请等待其他同学采集完成后进行补照。如有特殊情况无法赶到采集现场的，请自己联系当地新华社分社进行相片采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联系方式见附件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有不明事宜，请咨询研究生处教学管理科，电话</w:t>
      </w:r>
      <w:r>
        <w:rPr>
          <w:rFonts w:cs="宋体;SimSun" w:ascii="宋体;SimSun" w:hAnsi="宋体;SimSun"/>
          <w:sz w:val="28"/>
          <w:szCs w:val="28"/>
        </w:rPr>
        <w:t>0552-316905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拍摄安排：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地点：西校区通惠楼一楼大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54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处教学管理科</w:t>
      </w:r>
    </w:p>
    <w:p>
      <w:pPr>
        <w:pStyle w:val="Normal"/>
        <w:spacing w:lineRule="exact" w:line="400"/>
        <w:ind w:left="50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一：各省市图像采集单位联系方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296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3"/>
        <w:gridCol w:w="2879"/>
        <w:gridCol w:w="3614"/>
      </w:tblGrid>
      <w:tr>
        <w:trPr>
          <w:trHeight w:val="3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黑龙江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哈尔滨市香坊区珠江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吉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吉林省长春市东中华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辽宁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4-86896104</w:t>
              <w:br/>
              <w:t>024-8689314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辽宁省沈阳市皇姑区辽河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辽宁高校图像信息中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天津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天津市南开区迎水道新华园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川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川省成都市陕西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庆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庆市渝北区新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11-85872474</w:t>
              <w:br/>
              <w:t>0311-85814612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北省石家庄市富强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郑州市花园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海采集中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海市闸北区宝源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图像采集中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福建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91-87381557</w:t>
              <w:br/>
              <w:t>0591-87381557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福州市仓山区金山建新中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云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昆明市滇池路—红塔西路中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贵州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贵州省贵阳市北京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省南宁市迎宾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省广州市连新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31-22508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长沙市迎宾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91-85367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南昌市红谷滩新区赣江中大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山西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山西太原市并州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疆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91-8805560</w:t>
              <w:br/>
              <w:t>0991-880556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乌鲁木齐市光明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夏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夏银川市兴庆区文化西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北省武汉市武昌徐东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徽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51-3878063</w:t>
              <w:br/>
              <w:t>0551-3878068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徽省合肥市繁华大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蒙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71-6664069</w:t>
              <w:br/>
              <w:t>0471-6919673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和浩特市中山东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山东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31-82024793</w:t>
              <w:br/>
              <w:t>0531-82024739</w:t>
              <w:br/>
              <w:t>0531-82024709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山东省济南市玉函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陕西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9-87395802</w:t>
              <w:br/>
              <w:t>029-87290749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陕西省西安市陕西省政府院内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省杭州市体育场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甘肃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兰州市东郊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宁市五一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89-68527569</w:t>
              <w:br/>
              <w:t>0898-68545908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南省海口市滨海大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藏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藏拉萨市朵森格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9:00Z</dcterms:created>
  <dc:creator>User</dc:creator>
  <dc:description/>
  <cp:keywords/>
  <dc:language>en-US</dc:language>
  <cp:lastModifiedBy>User</cp:lastModifiedBy>
  <dcterms:modified xsi:type="dcterms:W3CDTF">2013-05-28T00:43:00Z</dcterms:modified>
  <cp:revision>7</cp:revision>
  <dc:subject/>
  <dc:title/>
</cp:coreProperties>
</file>