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附件二：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学科建设大会分组名单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组：国贸学院会议室（东校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号行政楼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楼西）</w:t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召集人：赵有广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程刚</w:t>
      </w:r>
      <w:r>
        <w:rPr>
          <w:rFonts w:cs="Calibri" w:eastAsia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联系人：谢贵勇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孙晓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利军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赖红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志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永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胜宝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礼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标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仕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晓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万光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道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亚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博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瑞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福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有广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张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成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宗超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鹏飞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廷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旺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徐旭初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立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萍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刚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刘从九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宁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组：学生处会议室（东校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号行政楼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楼东）</w:t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召集人：陈阿兴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经庭如</w:t>
      </w:r>
      <w:r>
        <w:rPr>
          <w:rFonts w:cs="Calibri" w:eastAsia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联系人：李诗争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胡静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忠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任森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邦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永红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治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维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启光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彦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颜廷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荣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矜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  健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崇峻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义东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海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庭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刘玉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支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志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建菊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琳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马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夺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红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小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王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士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兴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世俊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笑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飞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银国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满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亿钧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李永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阿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效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组：经济学院会议室（东校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号行政楼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楼西）</w:t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召集人：马成文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石旭斋                  </w:t>
      </w:r>
      <w:r>
        <w:rPr>
          <w:b/>
          <w:sz w:val="24"/>
          <w:szCs w:val="24"/>
        </w:rPr>
        <w:t>联系人：谢德刚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周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年红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桂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敏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弘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泽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在科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现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焕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家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飞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靖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蒋少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礼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精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柏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葵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佩宏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厚军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云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汉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石春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鸣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道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安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春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晓华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军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佩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左晓慧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茂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丽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旭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恒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少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帮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龙建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成文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张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成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组：金融学院会议室（东校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号行政楼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楼东）</w:t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召集人：潘淑娟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宋思根</w:t>
      </w:r>
      <w:r>
        <w:rPr>
          <w:rFonts w:cs="Calibri" w:eastAsia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联系人：顾鸿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汪凤麟</w:t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厚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黄华继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惠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广实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日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守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娟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丽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良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淑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为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黎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若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涛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二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耀军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朱励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慧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宏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郑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桂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昔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涛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茂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书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万军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龙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汪宗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思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应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卫霞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贵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兆俊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石祥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香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钱和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传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组：工商管理学院会议室（东校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号行政楼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楼西）</w:t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召集人：余华银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卢太平</w:t>
      </w:r>
      <w:r>
        <w:rPr>
          <w:rFonts w:cs="Calibri" w:eastAsia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联系人：顾鸿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丁燕</w:t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加来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如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万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海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丽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森鑫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大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俊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瑛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红先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金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阮素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家先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烨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雪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思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亚空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入勤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太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李加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增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术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英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讲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华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炳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琨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胜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文忠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法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余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桂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洁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治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纪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魏红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六组：会计学院会议室（东校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号行政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楼西）</w:t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召集人：盛明泉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汪先平</w:t>
      </w:r>
      <w:r>
        <w:rPr>
          <w:rFonts w:cs="Calibri" w:eastAsia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联系人：周鑫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曾灵嫣</w:t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亮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德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张长全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信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勇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先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同利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姝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王刚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张运书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晋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志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凯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向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莉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仲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何启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恩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朱世友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辉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学勇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先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兵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大龙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五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朱德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亚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吴鑫育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品志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明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文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金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传明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敬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汉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毅椿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葛勇义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尚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7:00Z</dcterms:created>
  <dc:creator>test</dc:creator>
  <dc:description/>
  <dc:language>en-US</dc:language>
  <cp:lastModifiedBy>微软用户</cp:lastModifiedBy>
  <dcterms:modified xsi:type="dcterms:W3CDTF">2013-01-10T08:37:00Z</dcterms:modified>
  <cp:revision>2</cp:revision>
  <dc:subject/>
  <dc:title/>
</cp:coreProperties>
</file>