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财经大学课程考试改革申请</w:t>
      </w:r>
      <w:r>
        <w:rPr/>
        <w:t>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82"/>
        <w:gridCol w:w="1440"/>
        <w:gridCol w:w="3060"/>
      </w:tblGrid>
      <w:tr>
        <w:trPr>
          <w:trHeight w:val="6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改革的理由及目的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改革简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教授委员会审核评价及结论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教授委员会主任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专家组意见及审核结论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分管校领导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需另附页，提供详细的实施方案（包括改革措施、考核方式、成绩评定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7:00Z</dcterms:created>
  <dc:creator>bluesky5909</dc:creator>
  <dc:description/>
  <cp:keywords/>
  <dc:language>en-US</dc:language>
  <cp:lastModifiedBy>Lenovo User</cp:lastModifiedBy>
  <cp:lastPrinted>2012-11-06T10:54:00Z</cp:lastPrinted>
  <dcterms:modified xsi:type="dcterms:W3CDTF">2012-11-06T03:00:00Z</dcterms:modified>
  <cp:revision>32</cp:revision>
  <dc:subject/>
  <dc:title>安徽财经大学课程考试计划表</dc:title>
</cp:coreProperties>
</file>